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83-0602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июля 2024 года   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ировой судья судебного участка №4 Нефтеюганского судебного района Ханты-Мансийского автономного округа – Югры и.о. мирового судьи судебного участка №7 Нефтеюганского судебного района Ханты-Мансийского автономного округа – Югры Т.П. Постовалова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лановой Зулпы Мовлаевны, * года рождения, родившейся в *, паспорт *, зарегистрированной по адресу: *, должностное лицо *, адрес регистрации организации: 628331, ХМАО-Югра, Нефтеюганский район, пгт. Пойковский, мкр. 5, стр. 10, реквизиты организации ИНН 8619016378, ОГРН 1178617012298, ранее привлекавшейся к административной ответственности за совершение правонарушения в области пенсионного законодательства постановлением № 5-199-0602/2023 от 11.04.2023 г.,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планова З.М., являясь должностным лицом *, адрес регистрации организации: 628331, ХМАО-Югра, Нефтеюганский район, пгт. Пойковский, мкр. 5, стр. 10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3 год должны быть предоставлены не позднее 25.01.2024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09.02.2024 года в 14 час. 53 мин. по ТКС (нарушение срока 15 дней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апланова З.М. не явилась, судом предприняты все меры по извещению последней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Каплановой З.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Мировой судья, исследовав материалы дела, считает, что вина Каплановой З.М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- протоколом об административном правонарушении № 162/2024 от 23.04.2024 года, из содержания которого следует, что Капланова З.М., являясь должностным лицом *, адрес регистрации организации: 628331, ХМАО-Югра, Нефтеюганский район, пгт. Пойковский, мкр. 5, стр. 10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3 год должны быть предоставлены не позднее 25.01.2024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09.02.2024 года в 14 час. 53 мин. по ТКС (нарушение срока 15 дней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от 06.03.2024, согласно которой Капланова З.М. является должностным лицом *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по форме ЕФС-1 подраздел 1.2 о страховом стаже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ы «Фронт-Офис», исходя из которого сведения по форме ЕФС-1 раздел 1 подраздел 1.2. (сведения о страховом стаже) представлены в отдел ПУ и АСВ № 3 УПУ и АСВ ОСФР по ХМАО-Югре 09.02.2024 года в 14 час. 53 мин. по ТКС;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6.03.2024 г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постановлением мирового судьи судебного участка № 7 Нефтеюганского судебного района Ханты-Мансийского автономного округа-Югры № 5-199-0602/2023 от 11.04.2023 г., которым подтверждается, что Капланова З.М. ранее привлекалась к административной ответственности за совершение правонарушения в области пенсионного законодательств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2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Согласно п. 3 ст. 11 Федерального закона от 01.04.1996 № 27-ФЗ, форма ЕФС-1, раздел 1, подраздел 1.2 представляется страхователем не позднее 25-го числа месяца, следующего за отчетным периодо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Таким образом, сведения по форме ЕФС-1 (сведения о страховом стаже должны быть представлены в отдел ПУ и АСВ № 3 УПУ и АСВ ОСФР по ХМАО-Югре не позднее 25.01.2024 г. 24 час. 00 ми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нарушение требований п. 1-3 и п.3 ст. 11 Федерального закона от 01.04.1996 № 27-ФЗ сведения по форме ЕФС-1 раздел 1 подраздел 1.2. (сведения о страховом стаже) представлены в отдел ПУ и АСВ № 3 УПУ и АСВ ОСФР по ХМАО-Югре 09.02.2024 года в 14 час. 53 мин. по ТКС, с нарушением срока на 15 дн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При установленных обстоятельствах, действия Каплановой З.М. 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учитывается повторное совершение однородного административного правонарушени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лица, привлекаемого к административной ответственности, обстоятельства совершения правонарушени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апланову Зулпу Мовла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(четырехсот) рублей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банка получателя – 007162163, КБК 79711601230060000140, ОКТМО 71818000, УИН 79702700000000144443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Т.П. Постовалова                     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